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ation is for the "Jacoby" spectral libra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published by Jacoby, Hunter, and Christi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.  The reference is Astrophys. J. Suppl. 56, 2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ata contained digital spectra for 161 st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 classes O through M and for the luminosity classes V,</w:t>
      </w:r>
    </w:p>
    <w:p>
      <w:pPr>
        <w:pStyle w:val="PreformattedText"/>
        <w:bidi w:val="0"/>
        <w:spacing w:before="0" w:after="0"/>
        <w:jc w:val="left"/>
        <w:rPr/>
      </w:pPr>
      <w:r>
        <w:rPr/>
        <w:t>IV, III, II, and I.  The original wavelength range was from 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 7427 A.  The resolution was approximatel 4.5 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hotometric uncertinity for each resolution el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%.  The original wavelength incr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elements was 1.40 A. The original flux values we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rgs/cm^2/sec/A and were placed on the flux scale of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tham (1975) Astrophys. J. 197,593. The spectr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ddened using the observed colors for the individual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ddening law of Schild (1977) Astron. J. 82,3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has been extracted from the original databas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tronomical Data Center (ADC) opperated by the Nation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Data Center.  It is here in a form which can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 spectrometer simulation package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ata was interpolated at 1 A intervals between 39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500 A and then normalized to 1.0 at the maximum flu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velength interval for each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exists as 161 files containing wavelength,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 data pairs.  Each file contains 601 data points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ames like jXXX.sp, where XXX is a number which ru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to 1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stars are identified in an index file jacoby2.in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contained in the index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rdinal number of the star in the libra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part of the file name f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r ID for the 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-V     (synthetic, based on dereddened spectr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-B     (synthetic, based on dereddened spectr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number for the beginning of the data for this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riginal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r.Gordon Spear at Sonoma State University,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and Astronomy, Rohnert Park, CA  94928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questions.  E-mail:  ggs@Charmian.sonom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