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sars and Cosmology, Activity 4</w:t>
        <w:tab/>
        <w:tab/>
        <w:t>Name 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 milliarcseconds = 1 arcsecond</w:t>
      </w:r>
    </w:p>
    <w:p>
      <w:pPr>
        <w:pStyle w:val="Normal"/>
        <w:rPr/>
      </w:pPr>
      <w:r>
        <w:rPr/>
        <w:t>3600 arcseconds = 1 degree</w:t>
      </w:r>
    </w:p>
    <w:p>
      <w:pPr>
        <w:pStyle w:val="Normal"/>
        <w:rPr/>
      </w:pPr>
      <w:r>
        <w:rPr/>
        <w:t>180 degrees = 3.14159 radians</w:t>
      </w:r>
    </w:p>
    <w:p>
      <w:pPr>
        <w:pStyle w:val="Normal"/>
        <w:rPr/>
      </w:pPr>
      <w:r>
        <w:rPr/>
      </w:r>
    </w:p>
    <w:p>
      <w:pPr>
        <w:pStyle w:val="Normal"/>
        <w:rPr/>
      </w:pPr>
      <w:r>
        <w:rPr/>
        <w:t>From this figure, astronomers estimated that blob of material in the jet moved away from the host quasar by 2 milliarcseconds between 1977 and 1980.</w:t>
      </w:r>
      <w:r>
        <w:br w:type="page"/>
      </w:r>
    </w:p>
    <w:p>
      <w:pPr>
        <w:pStyle w:val="Normal"/>
        <w:rPr/>
      </w:pPr>
      <w:r>
        <w:rPr/>
        <w:t>1. Convert the number of milliarcseconds to radi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Multiply the angular distance, in radians, by the distance to the quasar (2 billion light years), to find the distance that the blob traveled.  (For small angles expressed in radians, tan θ = (opposite/adjacent) becomes θ = (opposite/adjacent), which is why this step wo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Divide the distance the blob traveled by the time it took the blob to travel to get the inferred speed of the blob.  Express your answer in terms of the speed of light (for example, you might get 0.5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nswer to question 3 should come out larger than the speed of light, which means we must have done something wrong in this calculation.  On the next page, we will see what we did wrong.</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4. Imagine that the jet is coming towards us at an angle of 10 degrees to our line of sight.  Imagine the blob starts out at the quasar.  How long after the light leaves the blob (when it is at the quasar) do we see the light from that event on Ea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Imagine the blob moves at 0.99 times the speed of light for 113 years.  How far does it travel (in light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Multiply the distance it traveled by cos(10°) to find out how much closer to us it is (in light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How long will it take light from the blob to reach us 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To find the angular distance between the blob and the quasar, as seen from Earth, multiply the distance the blob traveled by sin(10°), and then divide by the distance from the Earth to the quasar.  This will give you the answer in radians.  Convert it to arcseconds.  The answer should come out 0.002 arcseco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How long is it from the time we (on Earth) see the blob at the quasar to the time we see the blob 0.002 arcseconds from the quas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Why did we calculate a superluminal velocity (speed faster than the speed of light) in question 5?  What did we do wro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6:11:00Z</dcterms:created>
  <dc:creator>Heidi Newberg</dc:creator>
  <dc:description/>
  <dc:language>en-US</dc:language>
  <cp:lastModifiedBy>Heidi Newberg</cp:lastModifiedBy>
  <cp:lastPrinted>2001-09-20T13:42:00Z</cp:lastPrinted>
  <dcterms:modified xsi:type="dcterms:W3CDTF">2002-09-26T17:36:00Z</dcterms:modified>
  <cp:revision>4</cp:revision>
  <dc:subject/>
  <dc:title/>
</cp:coreProperties>
</file>